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Додаток 1 </w:t>
            </w:r>
          </w:p>
          <w:p>
            <w:pPr>
              <w:pStyle w:val="Heading"/>
              <w:jc w:val="both"/>
              <w:rPr/>
            </w:pPr>
            <w:r>
              <w:rPr/>
              <w:t>до Програми</w:t>
            </w:r>
          </w:p>
        </w:tc>
      </w:tr>
    </w:tbl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7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25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 20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lang w:val="uk-UA"/>
              </w:rPr>
              <w:t xml:space="preserve">1.2. Кошти Фонду </w:t>
            </w:r>
            <w:r>
              <w:rPr>
                <w:lang w:val="uk-UA"/>
              </w:rPr>
              <w:t xml:space="preserve">(кошти Фонду, державного бюджету,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ласного бюджету, сільських та селищних 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7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18 96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21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6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 55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11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 71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40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сфери послуг туризму (в т.ч. сільського, зеленого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тваринництва, птахівництва, бджільництва, рослинництва, рибного та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29 21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701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6"/>
        <w:gridCol w:w="1979"/>
      </w:tblGrid>
      <w:tr>
        <w:trPr/>
        <w:tc>
          <w:tcPr>
            <w:tcW w:w="1354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Додаток 2 </w:t>
            </w:r>
          </w:p>
          <w:p>
            <w:pPr>
              <w:pStyle w:val="Heading"/>
              <w:jc w:val="both"/>
              <w:rPr/>
            </w:pPr>
            <w:r>
              <w:rPr/>
              <w:t>до Програми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1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3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9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25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 05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кошти Фонду, Державного бюджету, обласного бюджету, сільських та селищних р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7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96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 3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 7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4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 2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ind w:right="253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Додаток 3</w:t>
            </w:r>
          </w:p>
          <w:p>
            <w:pPr>
              <w:pStyle w:val="Heading"/>
              <w:jc w:val="both"/>
              <w:rPr/>
            </w:pPr>
            <w:r>
              <w:rPr/>
              <w:t>до Програми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бсяги та напрямк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>
          <w:b w:val="false"/>
        </w:rPr>
        <w:t xml:space="preserve"> – 2020 роки                           ( тис. грн.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954087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392"/>
                              <w:gridCol w:w="864"/>
                              <w:gridCol w:w="392"/>
                              <w:gridCol w:w="864"/>
                              <w:gridCol w:w="392"/>
                              <w:gridCol w:w="874"/>
                              <w:gridCol w:w="392"/>
                              <w:gridCol w:w="874"/>
                              <w:gridCol w:w="392"/>
                              <w:gridCol w:w="1058"/>
                              <w:gridCol w:w="392"/>
                              <w:gridCol w:w="1876"/>
                              <w:gridCol w:w="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итування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дитування програми за рок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будов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реконструкція, капітальний ремон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тл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женерні мережі, енергоефективні та енергозберігаючі технології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5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ільгові кредити на розвиток сфери послуг туризму (в т.ч. сільського, зеленого та ін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итрати на часткове обслуговування креди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7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 2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11.55pt;mso-wrap-distance-left:9pt;mso-wrap-distance-right:9pt;mso-wrap-distance-top:0pt;mso-wrap-distance-bottom:0pt;margin-top:179.3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392"/>
                        <w:gridCol w:w="864"/>
                        <w:gridCol w:w="392"/>
                        <w:gridCol w:w="864"/>
                        <w:gridCol w:w="392"/>
                        <w:gridCol w:w="874"/>
                        <w:gridCol w:w="392"/>
                        <w:gridCol w:w="874"/>
                        <w:gridCol w:w="392"/>
                        <w:gridCol w:w="1058"/>
                        <w:gridCol w:w="392"/>
                        <w:gridCol w:w="1876"/>
                        <w:gridCol w:w="3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итування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дитування програми за рокам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будо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, реконструкція, капітальний ремон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тл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55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женерні мережі, енергоефективні та енергозберігаючі технології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5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 71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дбання жит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40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ільгові кредити на розвиток сфери послуг туризму (в т.ч. сільського, зеленого та ін.)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итрати на часткове обслуговування креди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3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7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46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 2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Додаток  5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/>
      </w:pPr>
      <w:r>
        <w:rPr>
          <w:bCs w:val="false"/>
          <w:szCs w:val="28"/>
        </w:rPr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rPr/>
      </w:pPr>
      <w:r>
        <w:rPr>
          <w:b w:val="false"/>
        </w:rPr>
        <w:t>Облаштування будинків інженерними мережами,</w:t>
      </w:r>
      <w:r>
        <w:rPr>
          <w:szCs w:val="28"/>
        </w:rPr>
        <w:t xml:space="preserve"> </w:t>
      </w:r>
      <w:r>
        <w:rPr>
          <w:b w:val="false"/>
          <w:szCs w:val="28"/>
        </w:rPr>
        <w:t>енергоефективними та енергозберігаючими технологіями</w:t>
      </w:r>
      <w:r>
        <w:rPr>
          <w:b w:val="false"/>
        </w:rPr>
        <w:t xml:space="preserve"> за допомогою пільгового кредитування 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71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0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1:00Z</dcterms:created>
  <dc:creator>Roma</dc:creator>
  <dc:description/>
  <cp:keywords/>
  <dc:language>en-US</dc:language>
  <cp:lastModifiedBy>1</cp:lastModifiedBy>
  <cp:lastPrinted>2018-11-09T15:41:00Z</cp:lastPrinted>
  <dcterms:modified xsi:type="dcterms:W3CDTF">2018-11-09T13:41:00Z</dcterms:modified>
  <cp:revision>105</cp:revision>
  <dc:subject/>
  <dc:title>Додаток №2</dc:title>
</cp:coreProperties>
</file>